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>
          <w:b/>
          <w:i/>
          <w:sz w:val="22"/>
          <w:szCs w:val="22"/>
        </w:rPr>
        <w:t>В срок с 17 по 19 июля 2019 года председателем контрольно-счетного отдела проведена финансово-экономическая экспертиза на проект постановления Администрации муниципального образования «Можгинский район» о внесении изменений в муниципальную программу «Развитие образования и воспитания», утвержденную постановлением Администрации муниципального образования «Можгинский район» от 07.10.2014г. № 1113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 xml:space="preserve">Экспертно-аналитическое мероприятие проведено 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года № 131-ФЗ «Об общих принципах организации местного самоуправления в Российской Федерации»,  Уставом муниципального образования «Можгинский район», 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19 год, утвержденного  решением районного Совета депутатов от 12 декабря 2018 года № 22.12 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</w:t>
      </w:r>
      <w:r>
        <w:rPr>
          <w:b/>
          <w:bCs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ответственный исполнитель муниципальной программы «Развитие образования и воспитания»  (далее- Программа).</w:t>
      </w:r>
    </w:p>
    <w:p>
      <w:pPr>
        <w:pStyle w:val="TextBodyIndent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ю экспертизы является оценка с финансово-экономической точки зрения целей, задач, способов регулирования, исполнимости обязательств и планируемый  период реализации муниципальной программы, конечный результат социально-экономического развития муниципального образования посредством реализации мероприятий муниципальной программы. 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проведения экспертизы финансово-экономического обоснования произведена оценка обоснованности:</w:t>
      </w:r>
    </w:p>
    <w:p>
      <w:pPr>
        <w:pStyle w:val="Normal"/>
        <w:ind w:left="-567" w:right="-1" w:firstLine="425"/>
        <w:jc w:val="both"/>
        <w:rPr/>
      </w:pPr>
      <w:r>
        <w:rPr>
          <w:i/>
        </w:rPr>
        <w:t>1</w:t>
      </w:r>
      <w:r>
        <w:rPr>
          <w:i/>
          <w:sz w:val="22"/>
          <w:szCs w:val="22"/>
        </w:rPr>
        <w:t>. Необходимость принятия данного проекта постановления Администрации района является обоснованным. Определение существующих проблем обоснованно.  Цель принятия проекта постановления соответствует основополагающим программным документам Российской Федерации и Удмуртской Республики, тенденциям развития Можгинского района в области образования.</w:t>
      </w:r>
    </w:p>
    <w:p>
      <w:pPr>
        <w:pStyle w:val="Normal"/>
        <w:autoSpaceDE w:val="false"/>
        <w:ind w:left="-567" w:right="-1" w:firstLine="425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. Совокупность взаимосвязанных мероприятий направлены на достижение целей реализации муниципальной программы, определены конечные результаты и показатели эффективности. 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1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3. В соответствии с    п. 5.4  Порядка № 1316 проект Постановления  согласован:</w:t>
      </w:r>
      <w:r>
        <w:rPr>
          <w:rFonts w:cs="Times New Roman" w:ascii="Times New Roman" w:hAnsi="Times New Roman"/>
          <w:i/>
          <w:color w:val="000000"/>
        </w:rPr>
        <w:t xml:space="preserve"> с </w:t>
      </w:r>
      <w:r>
        <w:rPr>
          <w:rFonts w:cs="Times New Roman" w:ascii="Times New Roman" w:hAnsi="Times New Roman"/>
          <w:i/>
        </w:rPr>
        <w:t>заместителем начальника Управления финансов – начальником бюджетного отдела Администрации района, с начальником отдела прогнозирования и инвестиционного развития,  с начальником сектора правового обеспечения, с ответственными исполнителями и соисполнителями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исп. председатель контрольно-счетного отдела:    Т.А. Пантелеева   23.07.2019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19-08-09T11:32:00Z</dcterms:modified>
  <cp:revision>97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